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CÁC NHÀ HÀNG TRÊN ĐỊA BÀN THÀNH PHỐ VIỆT TRÌ</w:t>
      </w:r>
    </w:p>
    <w:p>
      <w:pPr>
        <w:pStyle w:val="Normal"/>
        <w:spacing w:before="0" w:after="0"/>
        <w:jc w:val="center"/>
        <w:rPr/>
      </w:pPr>
      <w:r>
        <w:rPr>
          <w:i/>
          <w:lang w:val="en-US"/>
        </w:rPr>
        <w:t>Cán bộ tư vấn, hỗ trợ: Phạm Thị Minh Thùy, ĐT: 0362863333; Nguyễn Kim Oanh, ĐT: 0963246935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2587"/>
        <w:gridCol w:w="1524"/>
        <w:gridCol w:w="5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à hà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ề thực đơ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ở trườ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ức giá trung b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oảng c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từ ĐHHV đến N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ên h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hà hàng Gia Hoàng New 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ủ mó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1.500.000đ/mâm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2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Địa chỉ:</w:t>
            </w:r>
            <w:r>
              <w:rPr>
                <w:rFonts w:eastAsia="Arial"/>
                <w:lang w:eastAsia="en-US"/>
              </w:rPr>
              <w:t xml:space="preserve"> Tổ 2-</w:t>
            </w:r>
            <w:r>
              <w:rPr>
                <w:rFonts w:eastAsia="Arial"/>
                <w:lang w:val="en-US" w:eastAsia="en-US"/>
              </w:rPr>
              <w:t xml:space="preserve"> Tân Dân - Việt Trì - Phú Thọ.</w:t>
              <w:br/>
              <w:t>Số điện thoại: 02106 269 6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Nhà hàng Phố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ủ mó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1.500.000đ/mâm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/>
                <w:lang w:val="en-US" w:eastAsia="en-US"/>
              </w:rPr>
              <w:t>3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Địa chỉ: Số 378A – Đường Châu Phong- Phường Gia Cẩm – Việt Trì – Phú Thọ</w:t>
            </w:r>
          </w:p>
          <w:p>
            <w:pPr>
              <w:pStyle w:val="NormalWeb"/>
              <w:spacing w:before="0" w:after="0"/>
              <w:rPr>
                <w:rFonts w:eastAsia="Arial"/>
                <w:lang w:eastAsia="en-US"/>
              </w:rPr>
            </w:pPr>
            <w:r>
              <w:rPr>
                <w:rFonts w:eastAsia="Arial"/>
                <w:lang w:val="en-US" w:eastAsia="en-US"/>
              </w:rPr>
              <w:t>Điện thoại</w:t>
            </w:r>
            <w:r>
              <w:rPr>
                <w:rFonts w:eastAsia="Arial"/>
                <w:lang w:eastAsia="en-US"/>
              </w:rPr>
              <w:t>: 0912.926.2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hà hàng Cội Nguồ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Đủ mó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500.000đ/mâm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5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bCs/>
                <w:color w:val="000000"/>
                <w:lang w:val="en-US" w:eastAsia="en-US"/>
              </w:rPr>
              <w:t> </w:t>
            </w:r>
            <w:r>
              <w:rPr>
                <w:rFonts w:eastAsia="Arial"/>
                <w:bCs/>
                <w:color w:val="000000"/>
                <w:lang w:val="en-US" w:eastAsia="en-US"/>
              </w:rPr>
              <w:t>Địa chỉ:</w:t>
            </w:r>
            <w:r>
              <w:rPr>
                <w:rFonts w:eastAsia="Arial"/>
                <w:color w:val="000000"/>
                <w:lang w:val="en-US" w:eastAsia="en-US"/>
              </w:rPr>
              <w:t> Tổ 14B, Phố Anh Dũng, Phường Tiên Cát, Việt Trì.</w:t>
              <w:br/>
            </w:r>
            <w:r>
              <w:rPr>
                <w:rFonts w:eastAsia="Arial"/>
                <w:bCs/>
                <w:color w:val="000000"/>
                <w:lang w:val="en-US" w:eastAsia="en-US"/>
              </w:rPr>
              <w:t> Điện thoại:</w:t>
            </w:r>
            <w:r>
              <w:rPr>
                <w:rFonts w:eastAsia="Arial"/>
                <w:color w:val="000000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lang w:eastAsia="en-US"/>
              </w:rPr>
              <w:t>0387.733.1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hàng Sen Và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Đủ mó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700.000đ/mâm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Arial"/>
                <w:bCs/>
                <w:lang w:val="en-US" w:eastAsia="en-US"/>
              </w:rPr>
            </w:pPr>
            <w:r>
              <w:rPr>
                <w:rFonts w:eastAsia="Arial"/>
                <w:bCs/>
                <w:lang w:val="en-US" w:eastAsia="en-US"/>
              </w:rPr>
              <w:t>Địa chỉ: 1809 Đường Hùng Vương -TP. Việt Trì - Tỉnh Phú Thọ</w:t>
            </w:r>
          </w:p>
          <w:p>
            <w:pPr>
              <w:pStyle w:val="NormalWeb"/>
              <w:spacing w:before="0" w:after="0"/>
              <w:jc w:val="both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Điện thoại</w:t>
            </w:r>
            <w:r>
              <w:rPr>
                <w:rFonts w:eastAsia="Arial"/>
                <w:bCs/>
                <w:lang w:val="en-US" w:eastAsia="en-US"/>
              </w:rPr>
              <w:t>: 0919119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dê Phú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ặc sản thịt d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.000đ/mâm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/>
                <w:bCs/>
                <w:lang w:val="en-US" w:eastAsia="en-US"/>
              </w:rPr>
              <w:t>Địa chỉ: Số nhà 85, đường Nguyễn Du, phường Nông trang, thành phố Việt Trì, tỉnh Phú Thọ</w:t>
            </w:r>
          </w:p>
          <w:p>
            <w:pPr>
              <w:pStyle w:val="NormalWeb"/>
              <w:spacing w:before="0" w:after="0"/>
              <w:jc w:val="both"/>
              <w:rPr>
                <w:rFonts w:eastAsia="Arial"/>
                <w:bCs/>
                <w:lang w:val="en-US" w:eastAsia="en-US"/>
              </w:rPr>
            </w:pPr>
            <w:r>
              <w:rPr>
                <w:rFonts w:eastAsia="Arial"/>
                <w:bCs/>
                <w:lang w:val="en-US" w:eastAsia="en-US"/>
              </w:rPr>
              <w:t>Hotline: 0936 355 171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Dê Anh D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ặc sản thịt d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.000đ/mâm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Địa chỉ: Ngã tư Phù Đổng đường, Quang Trung, Ph. Dữu Lâu, Thành phố Việt Trì, Phú Th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hyperlink r:id="rId2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iện thoại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</w:t>
            </w:r>
            <w:hyperlink r:id="rId3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0844 727 2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hàng Hà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ủ mó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0.000đ/mâm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ịa chỉ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Nguyễn Du, Tổ 8, Khu 9, Thành phố Việt Trì, Phú Th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hyperlink r:id="rId5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iện thoại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</w:t>
            </w:r>
            <w:hyperlink r:id="rId6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090 489 22 99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hàng Quang M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ủ mó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550.000-1.200.000/mâm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ịa chỉ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Khu Đô thị Minh Phương, Việt Trì, Phú Th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hyperlink r:id="rId8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iện thoại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</w:t>
            </w:r>
            <w:hyperlink r:id="rId9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0976.945.036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àng Trầm Sào qu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a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.000đ/ mâm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ịa chỉ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Nhà văn hoá Khu 22 Trầm Sào, Ph.Gia Cẩm, Thành phố Việt Trì, Phú Th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hyperlink r:id="rId11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iện thoại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</w:t>
            </w:r>
            <w:hyperlink r:id="rId12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093 612 35 95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Nhà hàng Phong 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Đủ m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(đặc sản gà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1.200.000đ/mâm 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700.000đ/mâm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3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ịa chỉ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516 Đ. Châu Phong, Ph.Gia Cẩm, Thành phố Việt Trì, Phú Thọ 35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hyperlink r:id="rId14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iện thoại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</w:t>
            </w:r>
            <w:hyperlink r:id="rId15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0210 3854 252</w:t>
              </w:r>
            </w:hyperlink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Nhà hàng Vũ 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G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700.000đ/mâm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3,5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ịa chỉ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Châu Phong, Ph. Dữu Lâu, Thành phố Việt Trì, Phú Th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hyperlink r:id="rId17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iện thoại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 </w:t>
            </w:r>
            <w:hyperlink r:id="rId18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0210 3854 915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Nhà hàng Quang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Ngự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300.000-600.000/mâm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3,5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Địa chỉ: khu Lê Đồng, phường Dữu Lâu, Tp. Việt Trì, tỉnh Phú Th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Liên hệ : 0210.3898.008 – 09114636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Nhà hàng Xuân Lộ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L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(đủ món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600.000đ/mâm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2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Địa chỉ: số nhà 80, phố Xuân Nương, Phường Nông Trang, Thành phố Việt Trì, Phú Th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hyperlink r:id="rId19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Điện thoại</w:t>
              </w:r>
            </w:hyperlink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: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/>
                  <w:color w:val="222222"/>
                  <w:sz w:val="24"/>
                  <w:szCs w:val="24"/>
                  <w:lang w:eastAsia="vi-VN"/>
                </w:rPr>
                <w:t>097 894 65 26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Nhà hàng San H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Hải sả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.000.000-2.000.000đ/mâm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5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ịa chỉ: sân nhà Văn hóa Lao động tỉnh, phường Tiên Cá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T: 02103.766.7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Nhà hàng Lang Liê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ủ mó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.200.000-1.700.000đ/mâm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3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ịa chỉ: khu Trầm Sào, Gia Cẩm, Việt Trì, Phú Th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t: 02103.817.971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/0983.403.8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Nhà hàng Long Gia Qu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ủ m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( đặc sản cá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.000.000-1.500.000đ/mâm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6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ịa chỉ: phố Đoàn Kết, Tiên Cát, Việt Trì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t: 02103.743.9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Quán cá Hạc Tr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ặc sản c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1.500.000/mâm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7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ịa chỉ: đường Lạc Long Quân, phường Tiên Cát, Việt Trì, Phú Th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t: 0210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.3845.9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Nhà hàng Lê 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Đủ mó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800.000đ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 xml:space="preserve"> -1.200.00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/mâm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1,7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Địa chỉ:  ngõ 134, đường Nguyễn Du, Nông Trang, Việt Trì, Phú Th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Đt:  0812.866.0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Vịt cỏ Thảo Bé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ặc sản vị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700.000đ/mâm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1,5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 xml:space="preserve">Địa chỉ: đường Nguyễn Du, 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 xml:space="preserve">phường 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Nông Trang, Việt Trì, Phú Th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 xml:space="preserve">ĐT: 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>0967.123.8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Gà A TH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ủ m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( đặc sản gà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800.000-1.200.000đ/mâm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5,6 k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ịa chỉ: 235 đường Tiên Dung,</w:t>
            </w:r>
            <w:r>
              <w:rPr>
                <w:rFonts w:eastAsia="Times New Roman"/>
                <w:color w:val="222222"/>
                <w:sz w:val="24"/>
                <w:szCs w:val="24"/>
                <w:lang w:eastAsia="vi-VN"/>
              </w:rPr>
              <w:t xml:space="preserve"> phường</w:t>
            </w: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 xml:space="preserve"> Tiên Cát, Việt Trì, Phú Th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val="en-US" w:eastAsia="vi-VN"/>
              </w:rPr>
              <w:t>ĐT: 0913.282.1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lang w:eastAsia="vi-VN"/>
        </w:rPr>
      </w:pPr>
      <w:r>
        <w:rPr>
          <w:rFonts w:eastAsia="Times New Roman"/>
          <w:color w:val="222222"/>
          <w:sz w:val="24"/>
          <w:szCs w:val="24"/>
          <w:lang w:eastAsia="vi-V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br/>
        <w:b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 xml:space="preserve">DANH SÁCH CÁC KHÁCH SẠN TRÊN ĐỊA BÀN THÀNH PHỐ VIỆT TRÌ – PHÚ THỌ </w:t>
      </w:r>
    </w:p>
    <w:p>
      <w:pPr>
        <w:pStyle w:val="Normal"/>
        <w:spacing w:before="0" w:after="0"/>
        <w:jc w:val="center"/>
        <w:rPr/>
      </w:pPr>
      <w:r>
        <w:rPr>
          <w:i/>
          <w:lang w:val="en-US"/>
        </w:rPr>
        <w:t>Cán bộ tư vấn, hỗ trợ: Phạm Thị Minh Thùy, ĐT: 0362863333; Nguyễn Kim Oanh, ĐT: 0963246935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2"/>
        <w:gridCol w:w="2268"/>
        <w:gridCol w:w="992"/>
        <w:gridCol w:w="1559"/>
        <w:gridCol w:w="1243"/>
        <w:gridCol w:w="1729"/>
        <w:gridCol w:w="48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ên Khách s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ức giá dao động đối với phòng đô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ếp hạng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hoảng cách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từ KS đến ĐHHV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ức chứ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ác dịch vụ khá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ĐC/ĐT Liên h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Sài Gòn - Phú Th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.000-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HĐ, bao gồm ăn sáng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nhà hàng, quầy bar,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Đc: Số 17A Đường Trần Phú, phường Gia Cẩm, thành phố Việt Trì, tỉnh Phú Thọ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ĐT: 02102. 221. 999 – </w:t>
            </w:r>
            <w:r>
              <w:rPr>
                <w:bCs/>
                <w:color w:val="000000"/>
                <w:sz w:val="24"/>
                <w:szCs w:val="24"/>
              </w:rPr>
              <w:t>0976.004.5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Tây Bắc (Quân khu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.000-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5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Có HĐ, 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nhà hà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Đc: Số 3162, Đường Hùng Vương, khu 1, phường Vân Phú, TP Việt Trì, tỉnh Phú Thọ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ĐT: </w:t>
            </w:r>
            <w:r>
              <w:rPr>
                <w:bCs/>
                <w:color w:val="000000"/>
                <w:sz w:val="24"/>
                <w:szCs w:val="24"/>
              </w:rPr>
              <w:t>0985.952.2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Việt Trì Ga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0.000-1.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8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HĐ, bao gồm ăn sáng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nhà hàng, quầy bar,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Đc: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Đường Nguyễn Tất Thành, Trưng Vương, thành phố Việt Trì, Phú Thọ</w:t>
            </w:r>
          </w:p>
          <w:p>
            <w:pPr>
              <w:pStyle w:val="Normal"/>
              <w:shd w:fill="FFFFFF" w:val="clear"/>
              <w:spacing w:before="0" w:after="160"/>
              <w:ind w:right="118" w:hanging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ĐT</w:t>
            </w:r>
            <w:r>
              <w:rPr>
                <w:color w:val="000000"/>
                <w:sz w:val="24"/>
                <w:szCs w:val="24"/>
                <w:lang w:val="en-US"/>
              </w:rPr>
              <w:t>: </w:t>
            </w:r>
            <w:hyperlink r:id="rId21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0210.3555.555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Mường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300.000-2.6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HĐ, bao gồm ăn sáng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nhà hàng, quầy bar,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Địa chỉ: Lô CC17, Quảng trường Hùng Vương, Phường Gia Cẩm, Việt Trì, Phú Thọ.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ĐT: 0210.3616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66/0969.265.3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X2V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0.000-1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,4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HĐ, bao gồm ăn sáng</w:t>
            </w:r>
          </w:p>
          <w:p>
            <w:pPr>
              <w:pStyle w:val="Normal"/>
              <w:spacing w:before="0" w:after="160"/>
              <w:ind w:right="-104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nhà hàng, quầy bar,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Đc: Đường Hai Bà Trưng, thành phố Việt Trì, tỉnh Phú Thọ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ĐT: 09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9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Lake s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.000-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9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Đc: </w:t>
            </w:r>
            <w:r>
              <w:rPr>
                <w:color w:val="000000"/>
                <w:sz w:val="24"/>
                <w:szCs w:val="24"/>
              </w:rPr>
              <w:t xml:space="preserve">Số </w:t>
            </w:r>
            <w:r>
              <w:rPr>
                <w:color w:val="000000"/>
                <w:sz w:val="24"/>
                <w:szCs w:val="24"/>
                <w:lang w:val="en-US"/>
              </w:rPr>
              <w:t>346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đường Nguyễn Tất Thành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rưng Vương, Việt Trì, Phú Thọ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ĐT: 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0210.3666.999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Lake 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.000-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Đc: Số 365, phố Tiên Sơn, phường Tiên Cát,</w:t>
            </w:r>
          </w:p>
          <w:p>
            <w:pPr>
              <w:pStyle w:val="Normal"/>
              <w:ind w:right="11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ệt Trì, Phú Thọ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ĐT: 02103.845.703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Lâm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.000-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5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Đc: Lô 398, đường Quang Trung, phường Dữu Lâu, thành phố Việt Trì, tỉnh Phú Thọ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ĐT: 021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22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8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Roy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.000-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5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0" w:right="118" w:hanging="360"/>
              <w:jc w:val="both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Đc: Số 2090, Đại Lộ Hùng Vương, Phường Nông Trang, Việt Trì, tỉnh Phú Thọ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right="118" w:hanging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Đ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>T</w:t>
            </w:r>
            <w:r>
              <w:rPr>
                <w:rFonts w:eastAsia="Times New Roman"/>
                <w:color w:val="000000"/>
                <w:sz w:val="24"/>
                <w:szCs w:val="24"/>
                <w:lang w:eastAsia="vi-VN"/>
              </w:rPr>
              <w:t>:0210.3977.7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Ru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.000-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,4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HĐ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Có nhà hàng, quầy bar,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Đc: Đường Mai An Tiêm, Trưng Vương, Việt Trì, Phú Thọ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ĐT: 0210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68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666/</w:t>
            </w:r>
            <w:r>
              <w:rPr>
                <w:color w:val="000000"/>
                <w:sz w:val="24"/>
                <w:szCs w:val="24"/>
              </w:rPr>
              <w:t>0965.995.969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0.000-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9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Đc: Số 2191, Gia Cẩm, Việt Trì, Phú Thọ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ĐT: 021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3849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X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0.000-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Đc: Khu 8, </w:t>
            </w:r>
            <w:r>
              <w:rPr>
                <w:color w:val="000000"/>
                <w:sz w:val="24"/>
                <w:szCs w:val="24"/>
              </w:rPr>
              <w:t xml:space="preserve">phường </w:t>
            </w:r>
            <w:r>
              <w:rPr>
                <w:color w:val="000000"/>
                <w:sz w:val="24"/>
                <w:szCs w:val="24"/>
                <w:lang w:val="en-US"/>
              </w:rPr>
              <w:t>Nông Trang, Việt Trì,</w:t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hú Thọ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ĐT: 02103.843.99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.000-3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6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ĐC: Tổ 1, khu 1, phường Vân Phú, Việt Trì, Phú Thọ</w:t>
            </w:r>
          </w:p>
          <w:p>
            <w:pPr>
              <w:pStyle w:val="Normal"/>
              <w:spacing w:before="0" w:after="160"/>
              <w:ind w:right="11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ĐT: </w:t>
            </w:r>
            <w:r>
              <w:rPr>
                <w:color w:val="000000"/>
                <w:sz w:val="24"/>
                <w:szCs w:val="24"/>
              </w:rPr>
              <w:t>0987.192.222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S Phi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.000-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,5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Đc: Số 9, phố Thọ Mai, Phường Tiên Cát, Thành phố Việt Trì, Tỉnh Phú Thọ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T: 0210.382.868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S </w:t>
            </w:r>
            <w:r>
              <w:rPr>
                <w:color w:val="000000"/>
                <w:sz w:val="24"/>
                <w:szCs w:val="24"/>
              </w:rPr>
              <w:t>Trường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k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ó H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Đc: Băng 2, đường Hòa Phong, phường Dữu Lâu, Việt Trì, Phú Thọ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ĐT: </w:t>
            </w:r>
            <w:r>
              <w:rPr>
                <w:color w:val="000000"/>
              </w:rPr>
              <w:t xml:space="preserve">0949.524.7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222222"/>
          <w:sz w:val="24"/>
          <w:szCs w:val="24"/>
          <w:lang w:eastAsia="vi-VN"/>
        </w:rPr>
      </w:pPr>
      <w:r>
        <w:rPr>
          <w:rFonts w:eastAsia="Times New Roman"/>
          <w:color w:val="222222"/>
          <w:sz w:val="24"/>
          <w:szCs w:val="24"/>
          <w:lang w:eastAsia="vi-VN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character" w:styleId="Jjswrd">
    <w:name w:val="jjsw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afe=active&amp;rlz=1C1SQJL_enVN911VN911&amp;sxsrf=ALeKk004IspqpMSiVbTQ-9FiCDp3axMJcQ:1601828561079&amp;q=nh&#224;+h&#224;ng+d&#234;+anh+d&#361;ng+&#273;i&#7879;n+tho&#7841;i&amp;ludocid=5899734725531420033&amp;sa=X&amp;ved=2ahUKEwjExv6yrJvsAhUMZt4KHYPGDkMQ6BMwFHoECBoQAg" TargetMode="External"/><Relationship Id="rId3" Type="http://schemas.openxmlformats.org/officeDocument/2006/relationships/hyperlink" Target="https://www.google.com/search?q=d&#234;+Anh+D&#361;ng&amp;rlz=1C1SQJL_enVN911VN911&amp;oq=d&#234;+Anh+D&#361;ng&amp;aqs=chrome..69i57j46j0l2.3057j0j4&amp;sourceid=chrome&amp;ie=UTF-8" TargetMode="External"/><Relationship Id="rId4" Type="http://schemas.openxmlformats.org/officeDocument/2006/relationships/hyperlink" Target="https://www.google.com/search?safe=active&amp;rlz=1C1SQJL_enVN911VN911&amp;sxsrf=ALeKk03CwiQLz7MCAmMKvalyfChL8zKJzA:1601828858338&amp;q=nh&#224;+h&#224;ng+h&#224;+th&#224;nh+ph&#250;+th&#7885;+&#273;&#7883;a+ch&#7881;&amp;stick=H4sIAAAAAAAAAOPgE-LVT9c3NMwwrEyKT04x0pLNTrbSz8lPTizJzM-DM6wSU1KKUouLF7Hq5mUcXqAAxHnpIFKhBMTMUCjIOLwLyH64u1fhyMSHu7sTFZKBnE4A05mbAWAAAAA&amp;ludocid=14248965020256078329&amp;sa=X&amp;ved=2ahUKEwiuh97ArZvsAhUaVN4KHYQCCYMQ6BMwEXoECB0QAg" TargetMode="External"/><Relationship Id="rId5" Type="http://schemas.openxmlformats.org/officeDocument/2006/relationships/hyperlink" Target="https://www.google.com/search?safe=active&amp;rlz=1C1SQJL_enVN911VN911&amp;sxsrf=ALeKk03CwiQLz7MCAmMKvalyfChL8zKJzA:1601828858338&amp;q=nh&#224;+h&#224;ng+h&#224;+th&#224;nh+ph&#250;+th&#7885;+&#273;i&#7879;n+tho&#7841;i&amp;ludocid=14248965020256078329&amp;sa=X&amp;ved=2ahUKEwiuh97ArZvsAhUaVN4KHYQCCYMQ6BMwE3oECBoQAg" TargetMode="External"/><Relationship Id="rId6" Type="http://schemas.openxmlformats.org/officeDocument/2006/relationships/hyperlink" Target="https://www.google.com/search?gs_ssp=eJzj4tVP1zc0zDCsTIpPTjEyYLRSNagwNjQ2sTQ2TzIxMTVPMktOsjKoSDZNSjVPNTY0NDQ1sbBMs_RSzMs4vEABiPPSQaRCCYiZoVCW-XB3e4lCSdHhNQCiax7v&amp;q=nh&#224;+h&#224;ng+h&#224;+th&#224;nh+vi&#7879;t+tr&#236;&amp;rlz=1C1SQJL_enVN911VN911&amp;oq=nh&#224;+h&#224;ng+H&#224;+Th&#224;nh+&amp;aqs=chrome.1.69i57j46j0l4j69i61l2.4569j0j9&amp;sourceid=chrome&amp;ie=UTF-8" TargetMode="External"/><Relationship Id="rId7" Type="http://schemas.openxmlformats.org/officeDocument/2006/relationships/hyperlink" Target="https://www.google.com/search?safe=active&amp;rlz=1C1SQJL_enVN911VN911&amp;sxsrf=ALeKk021SQhuBseq9cao1SJVG_pI_bq4TQ:1601828971175&amp;q=nh&#224;+h&#224;ng+quang+minh+&#273;&#7883;a+ch&#7881;&amp;stick=H4sIAAAAAAAAAOPgE-LRT9c3LCgwKjMyNLfQks1OttLPyU9OLMnMz4MzrBJTUopSi4sXsSrlZRxeoADEeekKhaWJQDI3My9D4cjEh7u7ExWSMx7u7gQAzlQk3lQAAAA&amp;ludocid=2874585626511074996&amp;sa=X&amp;ved=2ahUKEwih_MT2rZvsAhWE7WEKHWs6BvQQ6BMwGnoECCAQAg" TargetMode="External"/><Relationship Id="rId8" Type="http://schemas.openxmlformats.org/officeDocument/2006/relationships/hyperlink" Target="https://www.google.com/search?safe=active&amp;rlz=1C1SQJL_enVN911VN911&amp;sxsrf=ALeKk021SQhuBseq9cao1SJVG_pI_bq4TQ:1601828971175&amp;q=nh&#224;+h&#224;ng+quang+minh+&#273;i&#7879;n+tho&#7841;i&amp;ludocid=2874585626511074996&amp;sa=X&amp;ved=2ahUKEwih_MT2rZvsAhWE7WEKHWs6BvQQ6BMwHXoECBwQAg" TargetMode="External"/><Relationship Id="rId9" Type="http://schemas.openxmlformats.org/officeDocument/2006/relationships/hyperlink" Target="https://www.google.com/search?safe=active&amp;rlz=1C1SQJL_enVN911VN911&amp;sxsrf=ALeKk00qNW0q3eU1wqh3MC_QPe88EOazsw%3A1601828967273&amp;ei=Z_h5X4SOENDnwQOX8IuAAQ&amp;q=nh&#224;+h&#224;ng+quang+minh+Vi&#7879;t+Tr&#236;&amp;oq=nh&#224;+h&#224;ng+quang+minh+Vi&#7879;t+Tr&#236;&amp;gs_lcp=CgZwc3ktYWIQAzIOCC4QxwEQrwEQywEQkwIyAggmOgUIABDLAToLCC4QxwEQrwEQywE6BggAEBYQHlClA1jREGDOEmgEcAB4A4ABhgSIAZoSkgEKMC4xMi4xLjUtMZgBAKABAaoBB2d3cy13aXrAAQE&amp;sclient=psy-ab&amp;ved=0ahUKEwjE3db0rZvsAhXQc3AKHRf4AhAQ4dUDCA0&amp;uact=5" TargetMode="External"/><Relationship Id="rId10" Type="http://schemas.openxmlformats.org/officeDocument/2006/relationships/hyperlink" Target="https://www.google.com/search?safe=active&amp;rlz=1C1SQJL_enVN911VN911&amp;sxsrf=ALeKk02FNO2m3GM_6LBSUNBU6f5ZfweECg:1601829080108&amp;q=tr&#7847;m+s&#224;o+qu&#225;n+ph&#250;+th&#7885;+&#273;&#7883;a+ch&#7881;&amp;stick=H4sIAAAAAAAAAOPgE-LVT9c3NEyqSDYuMyxP15LNTrbSz8lPTizJzM-DM6wSU1KKUouLF7FqlhQ93LU8V6H48IJ8hcLSwwvzFAoyDu9SKMl4uLtX4cjEh7u7ExWSgZxOABMDZ0dcAAAA&amp;ludocid=6163230127666692945&amp;sa=X&amp;ved=2ahUKEwir6L2qrpvsAhUX_GEKHTzoC10Q6BMwGnoECCEQAg" TargetMode="External"/><Relationship Id="rId11" Type="http://schemas.openxmlformats.org/officeDocument/2006/relationships/hyperlink" Target="https://www.google.com/search?safe=active&amp;rlz=1C1SQJL_enVN911VN911&amp;sxsrf=ALeKk02FNO2m3GM_6LBSUNBU6f5ZfweECg:1601829080108&amp;q=tr&#7847;m+s&#224;o+qu&#225;n+ph&#250;+th&#7885;+&#273;i&#7879;n+tho&#7841;i&amp;ludocid=6163230127666692945&amp;sa=X&amp;ved=2ahUKEwir6L2qrpvsAhUX_GEKHTzoC10Q6BMwHXoECBsQAg" TargetMode="External"/><Relationship Id="rId12" Type="http://schemas.openxmlformats.org/officeDocument/2006/relationships/hyperlink" Target="https://www.google.com/search?safe=active&amp;rlz=1C1SQJL_enVN911VN911&amp;sxsrf=ALeKk021SQhuBseq9cao1SJVG_pI_bq4TQ%3A1601828971175&amp;ei=a_h5X-GaCoTbhwPr9JigDw&amp;q=Nh&#224;+h&#224;ng+Tr&#7847;m+S&#224;o+qu&#225;n&amp;oq=Nh&#224;+h&#224;ng+Tr&#7847;m+S&#224;o+qu&#225;n&amp;gs_lcp=CgZwc3ktYWIQA1D89wRY_PcEYKj8BGgAcAB4AIABjwSIAY8EkgEDNS0xmAEAoAECoAEBqgEHZ3dzLXdpesABAQ&amp;sclient=psy-ab&amp;ved=0ahUKEwih_MT2rZvsAhWE7WEKHWs6BvQQ4dUDCA0&amp;uact=5" TargetMode="External"/><Relationship Id="rId13" Type="http://schemas.openxmlformats.org/officeDocument/2006/relationships/hyperlink" Target="https://www.google.com/search?safe=active&amp;rlz=1C1SQJL_enVN911VN911&amp;sxsrf=ALeKk00AZNYzaoNIKNa-pQpWgELZcfG1dQ:1601829250414&amp;q=nh&#224;+h&#224;ng+phong+lan+ph&#250;+th&#7885;+&#273;&#7883;a+ch&#7881;&amp;stick=H4sIAAAAAAAAAOPgE-LRT9c3LDRNT08pSE_Tks1OttLPyU9OLMnMz4MzrBJTUopSi4sXserkZRxeoADEeekKBRn5QDInMQ_IOrxLoSTj4e5ehSMTH-7uTlRIBnI6AUIT37ZeAAAA&amp;ludocid=2292999371851512988&amp;sa=X&amp;ved=2ahUKEwjVrdj7rpvsAhWIfXAKHUhtDj0Q6BMwEXoECCAQAg" TargetMode="External"/><Relationship Id="rId14" Type="http://schemas.openxmlformats.org/officeDocument/2006/relationships/hyperlink" Target="https://www.google.com/search?safe=active&amp;rlz=1C1SQJL_enVN911VN911&amp;sxsrf=ALeKk00AZNYzaoNIKNa-pQpWgELZcfG1dQ:1601829250414&amp;q=nh&#224;+h&#224;ng+phong+lan+ph&#250;+th&#7885;+&#273;i&#7879;n+tho&#7841;i&amp;ludocid=2292999371851512988&amp;sa=X&amp;ved=2ahUKEwjVrdj7rpvsAhWIfXAKHUhtDj0Q6BMwE3oECBwQAg" TargetMode="External"/><Relationship Id="rId15" Type="http://schemas.openxmlformats.org/officeDocument/2006/relationships/hyperlink" Target="https://www.google.com/search?q=Nh&#224;+h&#224;ng+Phong+Lan&amp;rlz=1C1SQJL_enVN911VN911&amp;oq=Nh&#224;+h&#224;ng+Phong+Lan&amp;aqs=chrome..69i57j46l2j0l4.569j0j4&amp;sourceid=chrome&amp;ie=UTF-8" TargetMode="External"/><Relationship Id="rId16" Type="http://schemas.openxmlformats.org/officeDocument/2006/relationships/hyperlink" Target="https://www.google.com/search?safe=active&amp;rlz=1C1SQJL_enVN911VN911&amp;sxsrf=ALeKk00AZNYzaoNIKNa-pQpWgELZcfG1dQ:1601829250414&amp;q=nh&#224;+h&#224;ng+phong+lan+ph&#250;+th&#7885;+&#273;&#7883;a+ch&#7881;&amp;stick=H4sIAAAAAAAAAOPgE-LRT9c3LDRNT08pSE_Tks1OttLPyU9OLMnMz4MzrBJTUopSi4sXserkZRxeoADEeekKBRn5QDInMQ_IOrxLoSTj4e5ehSMTH-7uTlRIBnI6AUIT37ZeAAAA&amp;ludocid=2292999371851512988&amp;sa=X&amp;ved=2ahUKEwjVrdj7rpvsAhWIfXAKHUhtDj0Q6BMwEXoECCAQAg" TargetMode="External"/><Relationship Id="rId17" Type="http://schemas.openxmlformats.org/officeDocument/2006/relationships/hyperlink" Target="https://www.google.com/search?safe=active&amp;rlz=1C1SQJL_enVN911VN911&amp;sxsrf=ALeKk00AZNYzaoNIKNa-pQpWgELZcfG1dQ:1601829250414&amp;q=nh&#224;+h&#224;ng+phong+lan+ph&#250;+th&#7885;+&#273;i&#7879;n+tho&#7841;i&amp;ludocid=2292999371851512988&amp;sa=X&amp;ved=2ahUKEwjVrdj7rpvsAhWIfXAKHUhtDj0Q6BMwE3oECBwQAg" TargetMode="External"/><Relationship Id="rId18" Type="http://schemas.openxmlformats.org/officeDocument/2006/relationships/hyperlink" Target="https://www.google.com/search?safe=active&amp;rlz=1C1SQJL_enVN911VN911&amp;sxsrf=ALeKk01MublEFdyjB4JV5JRerNx1ALsg0A:1601829300190&amp;ei=gvl5X9XkGIj7wQPI2rnoAw&amp;q=Nh&#224; h&#224;ng V&#361; Gia&amp;oq=Nh&#224;+h&#224;ng+V&#361;+Gia&amp;gs_lcp=CgZwc3ktYWIQAzIFCAAQywEyCwguEMcBEK8BEMsBMgsILhDHARCvARDLATILCC4QxwEQrwEQywEyCwguEMcBEK8BEMsBMgYIABAWEB4yBggAEBYQHjIGCAAQFhAeMgYIABAWEB4yBggAEBYQHlDT9AJY0_QCYKz6AmgAcAB4AIABf4gBf5IBAzAuMZgBAKABAqABAaoBB2d3cy13aXrAAQE&amp;sclient=psy-ab&amp;ved=2ahUKEwi6uLaTr5vsAhXOaN4KHaUwBaIQvS4wAHoECAwQMA&amp;uact=5&amp;npsic=0&amp;rflfq=1&amp;rlha=0&amp;rllag=21248160,105356605,11923&amp;tbm=lcl&amp;rldimm=11523654214598667555&amp;lqi=ChJOaMOgIGjDoG5nIFbFqSBHaWFaKAoSbmjDoCBow6BuZyB2xakgZ2lhIhJuaMOgIGjDoG5nIHbFqSBnaWE&amp;rldoc=1&amp;tbs=lrf:!1m4!1u3!2m2!3m1!1e1!1m4!1u2!2m2!2m1!1e1!1m4!1u16!2m2!16m1!1e1!1m4!1u16!2m2!16m1!1e2!2m1!1e2!2m1!1e16!2m1!1e3!3sIAE,lf:1,lf_ui:2&amp;rlst=f" TargetMode="External"/><Relationship Id="rId19" Type="http://schemas.openxmlformats.org/officeDocument/2006/relationships/hyperlink" Target="https://www.google.com/search?safe=active&amp;rlz=1C1SQJL_enVN911VN911&amp;sxsrf=ALeKk00AZNYzaoNIKNa-pQpWgELZcfG1dQ:1601829250414&amp;q=nh&#224;+h&#224;ng+phong+lan+ph&#250;+th&#7885;+&#273;i&#7879;n+tho&#7841;i&amp;ludocid=2292999371851512988&amp;sa=X&amp;ved=2ahUKEwjVrdj7rpvsAhWIfXAKHUhtDj0Q6BMwE3oECBwQAg" TargetMode="External"/><Relationship Id="rId20" Type="http://schemas.openxmlformats.org/officeDocument/2006/relationships/hyperlink" Target="https://www.google.com/search?safe=active&amp;rlz=1C1SQJL_enVN911VN911&amp;sxsrf=ALeKk03Tntecuae2D-xY0hoBSNcBLIruDg:1601829771744&amp;ei=B_t5X83QHeKFr7wPzvC5wAE&amp;q=nh&#224; h&#224;ng xu&#226;n l&#7897;c vi&#7879;t tr&#236;&amp;oq=nh&#224;+h&#224;ng+xu&#226;n+l&#7897;c+vi&#7879;t+tr&#236;&amp;gs_lcp=CgZwc3ktYWIQAzICCCY6BggAEAcQHjoFCAAQywE6CAgAEAgQBxAeUM8aWOgzYNw1aARwAHgFgAHKAogBzxqSAQgxLjIxLjEuMZgBAKABAaoBB2d3cy13aXrAAQE&amp;sclient=psy-ab&amp;ved=2ahUKEwiv76P0sJvsAhWTEqYKHVCHCGIQvS4wAHoECAsQLw&amp;uact=5&amp;npsic=0&amp;rflfq=1&amp;rlha=0&amp;rllag=21332662,105376012,326&amp;tbm=lcl&amp;rldimm=2909412985281481208&amp;lqi=CiJuaMOgIGjDoG5nIHh1w6JuIGzhu5ljIHZp4buHdCB0csOsWjYKEG5ow6AgaMOgbmcgeHXDom4iIm5ow6AgaMOgbmcgeHXDom4gbOG7mWMgdmnhu4d0IHRyw6w&amp;phdesc=shp0ZW3naa0&amp;rldoc=1&amp;tbs=lrf:!1m4!1u3!2m2!3m1!1e1!1m4!1u2!2m2!2m1!1e1!1m4!1u16!2m2!16m1!1e1!1m4!1u16!2m2!16m1!1e2!2m1!1e2!2m1!1e16!2m1!1e3!3sIAE,lf:1,lf_ui:9&amp;rlst=f" TargetMode="External"/><Relationship Id="rId21" Type="http://schemas.openxmlformats.org/officeDocument/2006/relationships/hyperlink" Target="https://www.google.com/search?q=kh&#225;ch+s&#7841;n+garden+vi&#7879;t+tr&#236;&amp;rlz=1C1SQJL_enVN911VN911&amp;oq=kha&#225;ch+ssanj+gader&amp;aqs=chrome.2.69i57j46j0l5.6871j0j7&amp;sourceid=chrome&amp;ie=UTF-8" TargetMode="External"/><Relationship Id="rId22" Type="http://schemas.openxmlformats.org/officeDocument/2006/relationships/hyperlink" Target="https://www.google.com/search?q=kh&#225;ch+s&#7841;n+lake+side+vi&#7879;t+tr&#236;&amp;rlz=1C1SQJL_enVN911VN911&amp;oq=kh&#225;ch+s&#7841;n+Lake+si&amp;aqs=chrome.6.0j46j0j69i57j0l4.8368j0j7&amp;sourceid=chrome&amp;ie=UTF-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5:00Z</dcterms:created>
  <dc:creator>MyPC</dc:creator>
  <dc:description/>
  <cp:keywords/>
  <dc:language>en-US</dc:language>
  <cp:lastModifiedBy>Windows User</cp:lastModifiedBy>
  <dcterms:modified xsi:type="dcterms:W3CDTF">2020-10-07T12:35:00Z</dcterms:modified>
  <cp:revision>2</cp:revision>
  <dc:subject/>
  <dc:title/>
</cp:coreProperties>
</file>